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AS STATE V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cademic/Profess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/>
        <w:t>A. Name: Chelsea Babco</w:t>
        <w:tab/>
        <w:tab/>
        <w:t>Title: Clinical Lecturer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Educational Backgroun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>
          <w:i/>
        </w:rPr>
        <w:t xml:space="preserve">Degree         Year        University                              </w:t>
        <w:tab/>
        <w:tab/>
        <w:t xml:space="preserve">Major             </w:t>
        <w:tab/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450" w:hanging="0"/>
        <w:rPr/>
      </w:pPr>
      <w:r>
        <w:rPr/>
        <w:t>BS</w:t>
        <w:tab/>
        <w:t xml:space="preserve">               2011        Indiana University of Pensylvania</w:t>
        <w:tab/>
        <w:t>Respiratory Car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45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450" w:hanging="0"/>
        <w:rPr/>
      </w:pPr>
      <w:r>
        <w:rPr/>
        <w:t>C. University Experience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450" w:hanging="0"/>
        <w:rPr>
          <w:i/>
          <w:i/>
        </w:rPr>
      </w:pPr>
      <w:r>
        <w:rPr>
          <w:i/>
        </w:rPr>
        <w:t>Position</w:t>
        <w:tab/>
        <w:t>University</w:t>
        <w:tab/>
        <w:tab/>
        <w:tab/>
        <w:tab/>
        <w:tab/>
        <w:t>Date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1440" w:right="-450" w:hanging="1440"/>
        <w:rPr/>
      </w:pPr>
      <w:r>
        <w:rPr/>
        <w:t xml:space="preserve">Clinical Lecutrer </w:t>
        <w:tab/>
        <w:t>Texas State University</w:t>
        <w:tab/>
        <w:tab/>
        <w:tab/>
        <w:t>Summer 2017-Present</w:t>
      </w:r>
    </w:p>
    <w:p>
      <w:pPr>
        <w:pStyle w:val="Normal"/>
        <w:tabs>
          <w:tab w:val="clear" w:pos="720"/>
          <w:tab w:val="left" w:pos="5040" w:leader="none"/>
        </w:tabs>
        <w:ind w:right="-45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Relevant Professional Experien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Position </w:t>
        <w:tab/>
        <w:tab/>
        <w:tab/>
        <w:t xml:space="preserve">     </w:t>
        <w:tab/>
        <w:t xml:space="preserve"> Entity </w:t>
        <w:tab/>
        <w:tab/>
        <w:tab/>
        <w:tab/>
        <w:tab/>
        <w:t>Da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Respiratory Care Practitioner III</w:t>
        <w:tab/>
        <w:t>Seton Medical Center of Austin</w:t>
        <w:tab/>
        <w:t>8/2011-Pres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Registered Respiratory Therapists</w:t>
        <w:tab/>
        <w:t>Heart Hospital of Austin</w:t>
        <w:tab/>
        <w:tab/>
        <w:t>1/2016-Pres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CMO Transport Team</w:t>
        <w:tab/>
        <w:tab/>
        <w:t>Seton Medical Center of Austin</w:t>
        <w:tab/>
        <w:t>7/2013-Pres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ardiopulmonary Chest Conference</w:t>
        <w:tab/>
        <w:t>Seton Medical Center of Austin</w:t>
        <w:tab/>
        <w:t>7/2013-Pres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ordina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Respiratory Therapist</w:t>
        <w:tab/>
        <w:t>Brodie Ranch Rehab Center</w:t>
        <w:tab/>
        <w:tab/>
        <w:t>4/2014-5/201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Respiratory Threapist</w:t>
        <w:tab/>
        <w:t>Pumonary Critical Care</w:t>
        <w:tab/>
        <w:tab/>
        <w:t xml:space="preserve">6/2014-5/2015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Consultants of Austi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Respiratory Therapist,</w:t>
        <w:tab/>
        <w:t>West Penn Alleghany Health</w:t>
        <w:tab/>
        <w:tab/>
        <w:t>9/2010-5/201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Syste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olysomnographer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E. Other Professional Credentials (licensure, certification, etc.) 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  <w:t>Registered Respiratory Therapist (RRT)      National Board for Respiratory Care</w:t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  <w:t xml:space="preserve">Adult Critical Care Specialist (ACCS)         National Board for Respiratory Care   </w:t>
        <w:tab/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  <w:t>Basic Life Support (BLS)                             American Heart Association</w:t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  <w:t>Advanced Cardiac Life Support (ACLS)     American Heart Association</w:t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  <w:t>Pediatric Advanced Life Support (PALS)    American Heatlh Association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>
          <w:b/>
        </w:rPr>
        <w:t>IV. Service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  <w:t>B. Professional: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  <w:t>Member – Texas Society for Respriatory Care</w:t>
        <w:tab/>
        <w:tab/>
        <w:tab/>
        <w:tab/>
        <w:tab/>
        <w:t>2011-Present</w:t>
        <w:tab/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  <w:t>Member – American Assoication for Respiratory Care</w:t>
        <w:tab/>
        <w:tab/>
        <w:tab/>
        <w:tab/>
        <w:t>2011-Present</w:t>
      </w:r>
    </w:p>
    <w:p>
      <w:pPr>
        <w:pStyle w:val="Normal"/>
        <w:tabs>
          <w:tab w:val="clear" w:pos="720"/>
          <w:tab w:val="left" w:pos="360" w:leader="none"/>
        </w:tabs>
        <w:ind w:right="-450" w:hanging="0"/>
        <w:rPr/>
      </w:pPr>
      <w:r>
        <w:rPr/>
        <w:t xml:space="preserve">Member – Extracorporeal Life Support Organization </w:t>
        <w:tab/>
        <w:tab/>
        <w:tab/>
        <w:tab/>
        <w:t>2016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PS 8.10 Form 1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7:00Z</dcterms:created>
  <dc:creator>Sarah</dc:creator>
  <dc:description/>
  <cp:keywords/>
  <dc:language>en-US</dc:language>
  <cp:lastModifiedBy>Victoria</cp:lastModifiedBy>
  <cp:lastPrinted>2017-12-01T14:54:00Z</cp:lastPrinted>
  <dcterms:modified xsi:type="dcterms:W3CDTF">2020-03-16T16:47:00Z</dcterms:modified>
  <cp:revision>2</cp:revision>
  <dc:subject/>
  <dc:title>TEXAS STATE VITA</dc:title>
</cp:coreProperties>
</file>